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09192778" r:id="rId2"/>
        </w:object>
      </w:r>
      <w:r>
        <w:rPr>
          <w:rFonts w:cs="Courier New"/>
        </w:rPr>
        <w:t>The Floor leader offers the following substitute to File No. 2007-558</w:t>
      </w:r>
    </w:p>
    <w:p>
      <w:pPr>
        <w:pStyle w:val="Normal"/>
        <w:spacing w:lineRule="atLeast" w:line="450"/>
        <w:rPr>
          <w:rFonts w:cs="Courier New"/>
        </w:rPr>
      </w:pPr>
      <w:r>
        <w:rPr>
          <w:rFonts w:cs="Courier New"/>
        </w:rPr>
      </w:r>
    </w:p>
    <w:p>
      <w:pPr>
        <w:pStyle w:val="Normal"/>
        <w:spacing w:lineRule="atLeast" w:line="450"/>
        <w:rPr/>
      </w:pPr>
      <w:r>
        <w:rPr>
          <w:rFonts w:cs="Courier New"/>
        </w:rPr>
        <w:t>Introduced by Council Member Corrigan and substituted on the Floor of the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rPr>
      </w:pPr>
      <w:r>
        <w:rPr>
          <w:rFonts w:cs="Courier New"/>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558</w:t>
      </w:r>
    </w:p>
    <w:p>
      <w:pPr>
        <w:pStyle w:val="Normal"/>
        <w:spacing w:lineRule="atLeast" w:line="450"/>
        <w:ind w:left="1440" w:right="1440" w:hanging="0"/>
        <w:jc w:val="both"/>
        <w:rPr/>
      </w:pPr>
      <w:r>
        <w:rPr/>
        <w:t>AN ORDINANCE PERTAINING TO SPECIAL ASSESSMENTS; CREATING A NEW PART 3 (UNDERGROUND POWER AND COMMUNICATIONS PROGRAM AREA) TO CHAPTER 714 (NEIGHBORHOOD ASSESSMENT PROGRAMS); AUTHORIZING THE LEVY OF  SPECIAL ASSESSMENTS FOR THE FUNDING OF THE CONSTRUCTION OF UNDERGROUND FACILITIES FOR NEIGHBORHOOD ELECTRIC, TELEPHONE, CABLE AND COMMUNICATION LINES TO PROPERTY, UPON NEIGHBORHOOD PETITION, AND PROVIDING PROCEDURES FOR DOING SAME; ESTABLISHING A PETITION FORM; PROVIDING THAT NO REFERENDUM BE REQUIRED; PROVIDING FOR FUNDING; PROVIDING FOR CONFLICT; PROVIDING FOR SEVERABILITY; PROVIDING AN EFFECTIVE DATE.</w:t>
      </w:r>
    </w:p>
    <w:p>
      <w:pPr>
        <w:pStyle w:val="Normal"/>
        <w:spacing w:lineRule="atLeast" w:line="450"/>
        <w:ind w:left="1440" w:right="1440" w:hanging="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of Jacksonville, Florida (hereinafter the “City”) is a consolidated municipality and county of the State of Florida created and established under authority of the Florida Constitution and existing pursuant to its legislatively created charter, and has and may exercise the fullest extent of home rule powers conferred upon municipalities and chartered counties by Article VIII of the Florida Constitution and Chapters 125 and 166, Florida Statutes, and may therefore adopt legislation for any public purpose so long as it is not inconsistent with or prohibited by law;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is authorized to levy and collect non-ad valorem special assessments pursuant to statute or pursuant to local legislation at the option of the City, so long as such action is not inconsistent with or prohibited by the Florida Constitution or law.</w:t>
      </w:r>
      <w:r>
        <w:rPr>
          <w:bCs/>
          <w:i/>
          <w:iCs/>
        </w:rPr>
        <w:t xml:space="preserve"> See s. 125.01(1)(r), Fla. Stat.; s. 166.021(3)(a)-(d), Fla. State</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fact that the provision of certain public systems, facilities and services may be funded and financed through a combination of non-ad valorem assessments and other sources of revenue including a combined levy of ad valorem taxes and non-ad valorem special assessments and is not unlawful nor improper, so long as ad valorem taxes are levied for a valid public purpose and expended thereafter such that a public benefit accrues, and so long as non-ad valorem assessments are levied only upon properties having a logical connection to and deriving a special and peculiar benefit from the provision of those certain public systems, facilities and services, and so long as the non-ad valorem assessment is reasonably and fairly apportioned among the properties specially benefited. </w:t>
      </w:r>
      <w:r>
        <w:rPr>
          <w:bCs/>
          <w:i/>
          <w:iCs/>
        </w:rPr>
        <w:t xml:space="preserve">See F.S. </w:t>
      </w:r>
      <w:r>
        <w:rPr>
          <w:rFonts w:cs="Courier New"/>
          <w:bCs/>
          <w:i/>
          <w:iCs/>
        </w:rPr>
        <w:t>§</w:t>
      </w:r>
      <w:r>
        <w:rPr>
          <w:bCs/>
          <w:i/>
          <w:iCs/>
        </w:rPr>
        <w:t xml:space="preserve"> 170.15; </w:t>
      </w:r>
      <w:r>
        <w:rPr>
          <w:bCs/>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WHEREAS</w:t>
      </w:r>
      <w:r>
        <w:rPr>
          <w:bCs/>
        </w:rPr>
        <w:t>, the City is mindful of the limits imposed by law relating to ad valorem taxation and expenditures, and mindful of the ever-decreasing rate of federal and state shared revenue or contribution for “local” projects and believes it is prudent for the City to reduce its reliance upon such funding mechanis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bCs/>
        </w:rPr>
      </w:pPr>
      <w:r>
        <w:rPr>
          <w:b/>
        </w:rPr>
        <w:t>WHEREAS</w:t>
      </w:r>
      <w:r>
        <w:rPr>
          <w:bCs/>
        </w:rPr>
        <w:t>, the City finds the following provisions of this ordinance relating to neighborhood assessment programs are not prohibited by, and are in fact consistent with, all governing law, and provide a proper, fair and equitable means of funding the City’s provision of certain public systems, facilities and services; and,</w:t>
      </w:r>
      <w:r>
        <w:rPr>
          <w:b/>
          <w:bC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bCs/>
        </w:rPr>
        <w:t>WHEREAS</w:t>
      </w:r>
      <w:r>
        <w:rPr>
          <w:bCs/>
        </w:rPr>
        <w:t>, the City through its Department of Public Works is prepared to partner with JEA to facilitate neighborhood commitments to move “overhead” delivery of neighborhood power and communications distribution lines to an “underground” system;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ab/>
        <w:t>the City and JEA find that there exists considerable  interest from the public to improve neighborhood aesthetics, to protect existing and future tree cover and to enhance localized service reliability  by transforming from an “overhead” delivery of neighborhood power and communication distribution lines  to an “underground” system; that JEA should oversee and manage projects providing for such distribution line  conversion; that the City is willing and finds a public purpose in initially funding  those funds necessary to initiate and complete the construction of the underground facilities; and that the City should recover all of the costs associated with review, planning and construction  through the City’s levying of a special assessment related thereto;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Cs/>
        </w:rPr>
      </w:pPr>
      <w:r>
        <w:rPr>
          <w:b/>
          <w:bCs/>
        </w:rPr>
        <w:tab/>
        <w:t>Section 1.</w:t>
        <w:tab/>
      </w:r>
      <w:r>
        <w:rPr/>
        <w:t xml:space="preserve">  Part 3 (Underground Power and Communications Program Area), of Chapter 714 (Neighborhood Assessment Programs) is created to read as follows:</w:t>
        <w:tab/>
      </w:r>
    </w:p>
    <w:p>
      <w:pPr>
        <w:pStyle w:val="Heading1"/>
        <w:rPr>
          <w:bCs w:val="false"/>
        </w:rPr>
      </w:pPr>
      <w:r>
        <w:rPr>
          <w:bCs w:val="false"/>
        </w:rPr>
        <w:t>PART 3</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Cs/>
        </w:rPr>
      </w:pPr>
      <w:r>
        <w:rPr>
          <w:b/>
        </w:rPr>
        <w:t>UNDERGROUND POWER AND COMMUNICATIONS PROGRAM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Sec. 714.301.</w:t>
      </w:r>
      <w:r>
        <w:rPr>
          <w:bCs/>
        </w:rPr>
        <w:tab/>
      </w:r>
      <w:r>
        <w:rPr>
          <w:b/>
        </w:rPr>
        <w:t>Generally</w:t>
      </w:r>
      <w:r>
        <w:rPr>
          <w:bCs/>
        </w:rPr>
        <w:t>.  A Program Area is hereby created that authorizes Neighborhood Assessment Programs (NAP), pursuant to and as set forth in the procedures found in Part 1 hereof as supplemented or modified by this Part 3, for the provision of Underground Power and Communication Improvements within an Eligible Neighborhood.  In the event of an irreconcilable conflict between the provisions of this Part 3 and the general provisions provided in Part 1, of Chapter 714, the provisions of this Part 3 shall govern to the extent of the confl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 714.302</w:t>
      </w:r>
      <w:r>
        <w:rPr>
          <w:bCs/>
        </w:rPr>
        <w:t>.</w:t>
        <w:tab/>
      </w:r>
      <w:r>
        <w:rPr>
          <w:b/>
        </w:rPr>
        <w:t xml:space="preserve">Definitions.  </w:t>
      </w:r>
      <w:r>
        <w:rPr>
          <w:bCs/>
        </w:rPr>
        <w:t>Where capitalized and used herein this Part 2, unless otherwise defined in Part 1, above, the following terms shall have the following meanings:</w:t>
      </w:r>
    </w:p>
    <w:p>
      <w:pPr>
        <w:pStyle w:val="Normal"/>
        <w:spacing w:lineRule="atLeast" w:line="450"/>
        <w:ind w:firstLine="720"/>
        <w:jc w:val="both"/>
        <w:rPr>
          <w:bCs/>
        </w:rPr>
      </w:pPr>
      <w:r>
        <w:rPr>
          <w:bCs/>
        </w:rPr>
        <w:t>(a)</w:t>
        <w:tab/>
        <w:t>“Eligible Neighborhood” means a neighborhood, as defined in Part 1, with overhead power and communication systems in place, that has qualified for the underground power and communication improvements through the procedures set forth in this Chapter.</w:t>
      </w:r>
    </w:p>
    <w:p>
      <w:pPr>
        <w:pStyle w:val="Normal"/>
        <w:spacing w:lineRule="atLeast" w:line="450"/>
        <w:ind w:firstLine="720"/>
        <w:jc w:val="both"/>
        <w:rPr/>
      </w:pPr>
      <w:r>
        <w:rPr>
          <w:bCs/>
        </w:rPr>
        <w:t>(b)</w:t>
        <w:tab/>
      </w:r>
      <w:r>
        <w:rPr/>
        <w:t>“</w:t>
      </w:r>
      <w:r>
        <w:rPr>
          <w:bCs/>
        </w:rPr>
        <w:t>Underground Power and Communication Improvements</w:t>
      </w:r>
      <w:r>
        <w:rPr/>
        <w:t>” means the conversion to safe and sustainable underground facilities sufficient to carry power, phone, cable and other like communication systems, as well as equipment and infrastructure including but not limited to streetlights, easements, secondary electric lines in the public right of way, service riser poles, padmounted transformers, switch cabinets, electric and communications conduit, manhole/handholds, and other appurtenances as specified by the power, cable and telephone companies related thereto.</w:t>
      </w:r>
    </w:p>
    <w:p>
      <w:pPr>
        <w:pStyle w:val="Normal"/>
        <w:spacing w:lineRule="atLeast" w:line="450"/>
        <w:ind w:firstLine="720"/>
        <w:jc w:val="both"/>
        <w:rPr/>
      </w:pPr>
      <w:r>
        <w:rPr/>
        <w:t>(c)</w:t>
        <w:tab/>
        <w:t xml:space="preserve">“Certified Estimate” means the final estimate including all anticipated costs to plan, design and construct, and finance a project to convert overhead utility neighborhood distribution lines to underground within a neighborhood.  The Certified Estimate will be based on actual conditions within the specified NAP area and based on actual JEA contract unit pricing or recent costs for similar work. The Certified Estimate will include separate estimates from other utilities such as cable television or telephone service, where applicable.  The Certified Estimate shall include the cost estimate plus a 25% contingency amount as the ceiling on the amount that could be assessed for each property owner.  Other utilities in the City right of way attached to overhead poles, whether owned by JEA or another utility, are required to provide estimates as requested in writing by JEA on behalf of a neighborhood project within 30 days of such request.  </w:t>
      </w:r>
    </w:p>
    <w:p>
      <w:pPr>
        <w:pStyle w:val="Normal"/>
        <w:spacing w:lineRule="atLeast" w:line="450"/>
        <w:ind w:firstLine="720"/>
        <w:jc w:val="both"/>
        <w:rPr/>
      </w:pPr>
      <w:r>
        <w:rPr/>
        <w:t xml:space="preserve">The Certified Estimate will include two parts: (1) the overall costs to convert the overhead lines within the public right of way based on cost analyses which include the conversion of any 3 phase customer owned equipment to single phase equipment; and (2) the optional costs for converting individual electric services from the point of service or right of way line to dwellings or other structures, not including internal wiring.  </w:t>
      </w:r>
    </w:p>
    <w:p>
      <w:pPr>
        <w:pStyle w:val="Normal"/>
        <w:spacing w:lineRule="atLeast" w:line="450"/>
        <w:ind w:firstLine="720"/>
        <w:jc w:val="both"/>
        <w:rPr/>
      </w:pPr>
      <w:r>
        <w:rPr/>
        <w:t xml:space="preserve">The Certified Estimate will assume that all necessary easements required for placement of equipment will be granted by the participants in the NAP to JEA or the other utilities at no cost.  In the event equipment easements are required to be purchased, the neighborhood must elect to either approve the costs or to abandon the project. </w:t>
      </w:r>
    </w:p>
    <w:p>
      <w:pPr>
        <w:pStyle w:val="Normal"/>
        <w:spacing w:lineRule="atLeast" w:line="450"/>
        <w:ind w:firstLine="720"/>
        <w:jc w:val="both"/>
        <w:rPr/>
      </w:pPr>
      <w:r>
        <w:rPr/>
        <w:t xml:space="preserve">The JEA’s Certified Estimate shall be reviewed by the City’s Department of Public Works and the Council Auditor for comment on completeness. </w:t>
      </w:r>
    </w:p>
    <w:p>
      <w:pPr>
        <w:pStyle w:val="Normal"/>
        <w:spacing w:lineRule="atLeast" w:line="450"/>
        <w:ind w:firstLine="720"/>
        <w:jc w:val="both"/>
        <w:rPr/>
      </w:pPr>
      <w:r>
        <w:rPr/>
        <w:t>(d)  “Street Lighting” means street lighting approved by the City of Jacksonville’s Traffic Engineering Division within the existing approved street light standard selection for the City of Jacksonville for residential areas.  No street lighting will be allowed that is not approved by City Traffic Engineering, or is non-standard to JEA’s approved standards.  The project cost estimate will reflect the street lighting standard choices of the neighborhood with required approval of City Traffic Engineering.  Enhanced street lighting adds costs to the conversion project that will be included in the overall project cost.</w:t>
      </w:r>
    </w:p>
    <w:p>
      <w:pPr>
        <w:pStyle w:val="Normal"/>
        <w:spacing w:lineRule="atLeast" w:line="450"/>
        <w:ind w:firstLine="720"/>
        <w:jc w:val="both"/>
        <w:rPr>
          <w:rFonts w:eastAsia="Courier New"/>
        </w:rPr>
      </w:pPr>
      <w:r>
        <w:rPr>
          <w:rFonts w:eastAsia="Courier New"/>
        </w:rPr>
        <w:t xml:space="preserve"> </w:t>
      </w:r>
    </w:p>
    <w:p>
      <w:pPr>
        <w:pStyle w:val="Normal"/>
        <w:spacing w:lineRule="atLeast" w:line="450"/>
        <w:ind w:firstLine="720"/>
        <w:jc w:val="both"/>
        <w:rPr/>
      </w:pPr>
      <w:r>
        <w:rPr>
          <w:b/>
          <w:bCs/>
        </w:rPr>
        <w:t>Sec. 714.303.</w:t>
        <w:tab/>
        <w:t>Eligibility</w:t>
      </w:r>
      <w:r>
        <w:rPr/>
        <w:t>.  Only Neighborhoods defined as Eligible Neighborhoods may be improved pursuant to this particular Program Area.</w:t>
      </w:r>
    </w:p>
    <w:p>
      <w:pPr>
        <w:pStyle w:val="Normal"/>
        <w:spacing w:lineRule="atLeast" w:line="450"/>
        <w:ind w:firstLine="720"/>
        <w:jc w:val="both"/>
        <w:rPr/>
      </w:pPr>
      <w:r>
        <w:rPr>
          <w:b/>
        </w:rPr>
        <w:t xml:space="preserve">Sec. 714.304. Initiation of neighborhood assessment program for </w:t>
      </w:r>
      <w:r>
        <w:rPr>
          <w:b/>
          <w:bCs/>
        </w:rPr>
        <w:t>Underground Power and Communication Improvements</w:t>
      </w:r>
      <w:r>
        <w:rPr>
          <w:b/>
        </w:rPr>
        <w:t>.</w:t>
      </w:r>
    </w:p>
    <w:p>
      <w:pPr>
        <w:pStyle w:val="Normal"/>
        <w:spacing w:lineRule="atLeast" w:line="450"/>
        <w:ind w:firstLine="720"/>
        <w:jc w:val="both"/>
        <w:rPr/>
      </w:pPr>
      <w:r>
        <w:rPr/>
        <w:t xml:space="preserve">Citizens of the City may petition the City Council to initiate and introduce legislation to adopt a NAP for </w:t>
      </w:r>
      <w:r>
        <w:rPr>
          <w:bCs/>
        </w:rPr>
        <w:t>Underground Power and Communication Improvements</w:t>
      </w:r>
      <w:r>
        <w:rPr/>
        <w:t xml:space="preserve"> within a particular Neighborhood. “Frequently Asked Questions” (FAQs) will be developed by JEA and the City and modified from time to time as necessary to provide general information to interested neighborhoods on how the program will operate.  The FAQs will be informational but may not be inclusive of all considerations.  The petitioning process shall be conducted in the following manner:</w:t>
      </w:r>
    </w:p>
    <w:p>
      <w:pPr>
        <w:pStyle w:val="Normal"/>
        <w:spacing w:lineRule="atLeast" w:line="450"/>
        <w:ind w:firstLine="720"/>
        <w:jc w:val="both"/>
        <w:rPr>
          <w:highlight w:val="yellow"/>
        </w:rPr>
      </w:pPr>
      <w:r>
        <w:rPr/>
        <w:t>(a)</w:t>
        <w:tab/>
      </w:r>
      <w:r>
        <w:rPr>
          <w:i/>
        </w:rPr>
        <w:t>Preliminary Study</w:t>
      </w:r>
      <w:r>
        <w:rPr/>
        <w:t>.  When requested in writing by a neighborhood, and after payment to JEA of a $500.00 Preliminary Study Fee, JEA will work with a neighborhood to prepare a rough preliminary cost estimate and to define an area for conversion based on property owner interest and system operational requirements.  The neighborhood request must identify a neighborhood representative as the primary point of contact and provide a map outlining the general area of interest.  The neighborhood will be required to determine where the interest in a project is and to organize and solidify the sufficiently interested participants. There will likely be modifications during the preliminary study to define an area that will work for utility system operations and to meet the level of interest for a group of property owners.  The operational requirements may involve system review for other utilities aside from the electric system considerations.  Once the preliminary study is complete and the system requirements and neighborhood interest indicate a viable conversion project, the neighborhood will submit a Petition.  JEA shall define the project limits during the preliminary study in coordination with other utilities and the neighborhood.</w:t>
      </w:r>
    </w:p>
    <w:p>
      <w:pPr>
        <w:pStyle w:val="Normal"/>
        <w:numPr>
          <w:ilvl w:val="0"/>
          <w:numId w:val="3"/>
        </w:numPr>
        <w:tabs>
          <w:tab w:val="clear" w:pos="720"/>
        </w:tabs>
        <w:spacing w:lineRule="atLeast" w:line="450"/>
        <w:ind w:left="-90" w:firstLine="810"/>
        <w:jc w:val="both"/>
        <w:rPr/>
      </w:pPr>
      <w:r>
        <w:rPr>
          <w:i/>
        </w:rPr>
        <w:t>Petition.</w:t>
      </w:r>
      <w:r>
        <w:rPr/>
        <w:t>  The Petition filed by a neighborhood group must follow the form on file with the Legislative Services Division</w:t>
      </w:r>
      <w:r>
        <w:rPr>
          <w:b/>
        </w:rPr>
        <w:t xml:space="preserve">.  </w:t>
      </w:r>
      <w:r>
        <w:rPr/>
        <w:t>The Petition shall contain the Preliminary Study and will result in the preparation of a JEA area specific Certified Estimate of the cost of providing improvements and of the assessment to be levied against each property within the Neighborhood as set forth in the petition. The Petition shall be filed with the Chief of Legislative Services along with a Certified Estimate fee calculated as $25 per lot, parcel or other unit of property contained within the Neighborhood as petitioned, with a minimum fee of $500 and a maximum fee of $2,500. </w:t>
      </w:r>
    </w:p>
    <w:p>
      <w:pPr>
        <w:pStyle w:val="Normal"/>
        <w:spacing w:lineRule="atLeast" w:line="450"/>
        <w:ind w:firstLine="720"/>
        <w:jc w:val="both"/>
        <w:rPr/>
      </w:pPr>
      <w:r>
        <w:rPr>
          <w:rFonts w:eastAsia="Courier New"/>
        </w:rPr>
        <w:t xml:space="preserve"> </w:t>
      </w:r>
      <w:r>
        <w:rPr/>
        <w:t>(c)</w:t>
        <w:tab/>
      </w:r>
      <w:r>
        <w:rPr>
          <w:i/>
        </w:rPr>
        <w:t xml:space="preserve">Office of General Counsel Review.  </w:t>
      </w:r>
      <w:r>
        <w:rPr/>
        <w:t>Upon completion of the Certified Estimate by JEA, it shall be attached to the Petition and the Chief of Legislative Services shall provide a copy of the Petition to the Office of General Counsel for a determination of whether the Petition is substantially complete and sufficient. Upon such determination, the Office of General Counsel shall inform the Petitioners' spokesperson or agent and the Neighborhood's Council Member(s) of such fact; but, if incomplete or insufficient, the Office of General Counsel shall inform the Petitioners' spokesperson or agent and the Neighborhood's Council Member(s) of such fact otherwise take no further action until the Petition is amended and thereafter determined to be substantially complete and sufficient.</w:t>
      </w:r>
    </w:p>
    <w:p>
      <w:pPr>
        <w:pStyle w:val="Normal"/>
        <w:spacing w:lineRule="atLeast" w:line="450"/>
        <w:ind w:left="-90" w:firstLine="810"/>
        <w:jc w:val="both"/>
        <w:rPr/>
      </w:pPr>
      <w:r>
        <w:rPr/>
        <w:t>(d)   </w:t>
      </w:r>
      <w:r>
        <w:rPr>
          <w:i/>
        </w:rPr>
        <w:t>Determination of Assent</w:t>
      </w:r>
      <w:r>
        <w:rPr/>
        <w:t xml:space="preserve">.  Prior to the filing of the Petition with the Chief of Legislative Services, JEA shall determine that the petitioners comprise at least three-fourths (75 percent) of the owners of properties located within a Neighborhood presumed by the Petition to be Benefited by the provision of the Improvements.  Each parcel, lot or other unit of real property having a separate real estate folio number or tax identification number shall be considered to be owned by only one person for purposes of this subsection. </w:t>
      </w:r>
    </w:p>
    <w:p>
      <w:pPr>
        <w:pStyle w:val="Normal"/>
        <w:spacing w:lineRule="atLeast" w:line="450"/>
        <w:ind w:firstLine="720"/>
        <w:jc w:val="both"/>
        <w:rPr/>
      </w:pPr>
      <w:r>
        <w:rPr/>
        <w:t>(e)   </w:t>
      </w:r>
      <w:r>
        <w:rPr>
          <w:i/>
        </w:rPr>
        <w:t>Legislation</w:t>
      </w:r>
      <w:r>
        <w:rPr/>
        <w:t xml:space="preserve">.  Upon determination that the Petition is substantially complete and sufficient, and contains the JEA Certified Estimate and JEA determination of assent, the Office of General Counsel shall file an ordinance, with a copy of the Petition and all required documents attached, with the Chief of Legislative Services and the Council may enact legislation and take further action to set up the N.A.P. as provided hereafter. In the event, for good cause shown, the Council does not enact legislation to set up a N.A.P., or delays adoption for a period of more than one year, the petition filing fee, less the cost of obtaining cost estimates, shall be returned to the Petitioners and the project will be considered aband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f)   </w:t>
      </w:r>
      <w:r>
        <w:rPr>
          <w:i/>
        </w:rPr>
        <w:t>N.A.P. Project Performance.</w:t>
      </w:r>
      <w:r>
        <w:rPr/>
        <w:t xml:space="preserve">  Once a N.A.P. has been established, JEA shall be the government entity providing N.A.P. financing and project performance, and shall undertake the completion of all work associated with the planning, engineering, management, financing, supply of material and labor, and overall construction of the </w:t>
      </w:r>
      <w:r>
        <w:rPr>
          <w:bCs/>
        </w:rPr>
        <w:t>Underground Power and Communication Improvement.</w:t>
      </w:r>
      <w:r>
        <w:rPr/>
        <w:t xml:space="preserve">  During planning, design and engineering, locations for equipment will be determined before any construction takes place.  Equipment easements for pad mounted transformers and electric switch cabinets may be required on private property, unless sufficient room within the right of way exists for such installations.  A project will not proceed without the necessary easements for the entire project area.  JEA will coordinate with the other utilities with overhead lines in the neighborhood during project planning, engineering and construction.  However, in the event that, during the planning and engineering phase of the N.A.P. work, JEA discovers unforeseen and unexpected conditions from other utilities, which interfere with the planned N.A.P. work to the extent that estimated costs for completing the project increase by 25 percent or greater over the initial project cost, JEA shall inform the Neighborhood, which shall either assent to paying the additional costs by at least three-fourths (75 percent) in the same manner as is used in initially determining assent, or by withdrawing its support.  If the Neighborhood withdraws its support or fails to assent, all property owners shall be assessed the actual prorated project costs expended.  If the project is under budget the neighborhood will be assessed a pro rata share of the inclusive actual costs expended.  The project construction will include costs of restoration to generally similar conditions as before the project commenced.  Special construction materials (driveways, mailboxes, etc.) or elaborate landscaping located on existing City right of way may not be replaced in kind but with a City standard sub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g) </w:t>
      </w:r>
      <w:r>
        <w:rPr>
          <w:b/>
        </w:rPr>
        <w:t xml:space="preserve">  </w:t>
      </w:r>
      <w:r>
        <w:rPr>
          <w:i/>
        </w:rPr>
        <w:t xml:space="preserve">Other Utilities. </w:t>
      </w:r>
      <w:r>
        <w:rPr/>
        <w:t xml:space="preserve"> Other franchised utilities within the City of Jacksonville that are located in a N.A.P. project area are required to provide preliminary and certified cost estimates to JEA on behalf of a neighborhood project request within 30 days of receiving the request for such estimates in writing.  Once a NAP project is approved by the City Council, the other utilities are required to coordinate construction conversion with JEA and will be required to remove their overhead lines from JEA poles or remove the other utilities’ owned poles from the project area within 30 days of completion of the underground line work comple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h)  </w:t>
      </w:r>
      <w:r>
        <w:rPr>
          <w:i/>
        </w:rPr>
        <w:t>N.A.P. Completion</w:t>
      </w:r>
      <w:r>
        <w:rPr/>
        <w:t>.   The N.A.P project will be certified complete once all overhead neighborhood distribution lines have been converted to underground, including other utilities if applicable.  There will continue to be overhead electric service lines running from riser poles in the right of way to individual dwellings or structures within the project area for property owners that do not convert their individual services to underground. All poles for neighborhood distribution lines that existed prior to construction will be removed.  Remaining poles could include riser poles for individual property services, street lighting poles, traffic lighting poles, if applicable, and terminus or riser poles at the edge of a conversion project or area where the project transitions into an existing overhead distribution service area.  Project completion does not include conversion or the requirement to convert individual electric services from overhead to underground.  Landscaping and hardscape will be restored to meet existing conditions prior to construction where possible and to City standards where not possible to match existing materials.</w:t>
      </w:r>
    </w:p>
    <w:p>
      <w:pPr>
        <w:pStyle w:val="TextBody"/>
        <w:tabs>
          <w:tab w:val="clear" w:pos="720"/>
          <w:tab w:val="left" w:pos="2160" w:leader="none"/>
        </w:tabs>
        <w:spacing w:lineRule="atLeast" w:line="450"/>
        <w:ind w:firstLine="720"/>
        <w:rPr>
          <w:rFonts w:ascii="Courier New" w:hAnsi="Courier New" w:cs="Courier New"/>
          <w:sz w:val="23"/>
        </w:rPr>
      </w:pPr>
      <w:r>
        <w:rPr>
          <w:rFonts w:cs="Courier New" w:ascii="Courier New" w:hAnsi="Courier New"/>
          <w:b/>
          <w:bCs/>
          <w:sz w:val="23"/>
        </w:rPr>
        <w:t>Sec. 714.305.  Funding</w:t>
      </w:r>
      <w:r>
        <w:rPr>
          <w:rFonts w:cs="Courier New" w:ascii="Courier New" w:hAnsi="Courier New"/>
          <w:sz w:val="23"/>
        </w:rPr>
        <w:t xml:space="preserve">.  Construction and all other project costs to be incurred by JEA in support of Underground Power and Communication Improvements, shall be initially funded by JEA, except that JEA shall not be obligated to provide more than four (4) million dollars towards Underground Power and Communication Improvements in any fiscal year.  Funding shall be available to the project in the amount of 125% of the initial project costs in order to cover any project over runs as described in 714.304(e).  In the event of costs 25% or less over the initial project costs, all costs incurred in support of Underground Power and Communication Improvements shall be refunded to JEA through the assessment program provided by the N.A.P. and this Chapter.  There shall be no non-reimbursable contributions by the City or JEA for any Underground Power and Communication N.A.P. </w:t>
      </w:r>
    </w:p>
    <w:p>
      <w:pPr>
        <w:pStyle w:val="Normal"/>
        <w:spacing w:lineRule="atLeast" w:line="450"/>
        <w:ind w:firstLine="720"/>
        <w:jc w:val="both"/>
        <w:rPr/>
      </w:pPr>
      <w:r>
        <w:rPr>
          <w:rFonts w:cs="Courier New"/>
          <w:b/>
        </w:rPr>
        <w:t xml:space="preserve">Sec. 714.306. </w:t>
      </w:r>
      <w:r>
        <w:rPr>
          <w:b/>
          <w:i/>
        </w:rPr>
        <w:t>Assessments.</w:t>
      </w:r>
      <w:r>
        <w:rPr/>
        <w:t xml:space="preserve">  The assessment against the property owners shall contain the costs of the project inclusive for conversion of overhead lines within the right of way, and the optional costs as elected by a property owner for conversion of individual services from the point of service or right of way line to dwellings or other structures.  The impacted property owners will be assessed in the following manner:</w:t>
      </w:r>
    </w:p>
    <w:p>
      <w:pPr>
        <w:pStyle w:val="Normal"/>
        <w:numPr>
          <w:ilvl w:val="1"/>
          <w:numId w:val="4"/>
        </w:numPr>
        <w:tabs>
          <w:tab w:val="clear" w:pos="720"/>
        </w:tabs>
        <w:spacing w:lineRule="atLeast" w:line="450"/>
        <w:ind w:left="0" w:firstLine="1440"/>
        <w:jc w:val="both"/>
        <w:rPr/>
      </w:pPr>
      <w:r>
        <w:rPr/>
        <w:t>All property owners will be assessed equally for costs to covert the overhead lines within the right of way and based on cost analysis conversion of customer owned three phase equipment where cost benefit is demonstrated.</w:t>
      </w:r>
    </w:p>
    <w:p>
      <w:pPr>
        <w:pStyle w:val="Normal"/>
        <w:numPr>
          <w:ilvl w:val="1"/>
          <w:numId w:val="4"/>
        </w:numPr>
        <w:tabs>
          <w:tab w:val="clear" w:pos="720"/>
        </w:tabs>
        <w:spacing w:lineRule="atLeast" w:line="450"/>
        <w:ind w:left="0" w:firstLine="1440"/>
        <w:jc w:val="both"/>
        <w:rPr/>
      </w:pPr>
      <w:r>
        <w:rPr/>
        <w:t xml:space="preserve">Administrative costs of special assessment including but not limited to those described in Section 714.102(c)(Cost).  </w:t>
      </w:r>
    </w:p>
    <w:p>
      <w:pPr>
        <w:pStyle w:val="Normal"/>
        <w:numPr>
          <w:ilvl w:val="1"/>
          <w:numId w:val="4"/>
        </w:numPr>
        <w:tabs>
          <w:tab w:val="clear" w:pos="720"/>
        </w:tabs>
        <w:spacing w:lineRule="atLeast" w:line="450"/>
        <w:ind w:left="0" w:firstLine="1440"/>
        <w:jc w:val="both"/>
        <w:rPr/>
      </w:pPr>
      <w:r>
        <w:rPr/>
        <w:t>Property owners with existing overhead service(s) from the point of service or right of way line to dwellings or other structures will have the option to have the service conversion work performed and costs of conversion included in an additional individual assessment, not including internal structure wiring.  Property owners shall be responsible for any costs associated with internal wiring of the privately owned structures.</w:t>
      </w:r>
    </w:p>
    <w:p>
      <w:pPr>
        <w:pStyle w:val="TextBody"/>
        <w:tabs>
          <w:tab w:val="clear" w:pos="720"/>
          <w:tab w:val="left" w:pos="2160" w:leader="none"/>
        </w:tabs>
        <w:spacing w:lineRule="atLeast" w:line="450"/>
        <w:ind w:firstLine="720"/>
        <w:rPr/>
      </w:pPr>
      <w:r>
        <w:rPr>
          <w:rFonts w:cs="Courier New" w:ascii="Courier New" w:hAnsi="Courier New"/>
          <w:b/>
          <w:sz w:val="23"/>
        </w:rPr>
        <w:t xml:space="preserve">Section 2.  </w:t>
      </w:r>
      <w:r>
        <w:rPr>
          <w:rFonts w:cs="Courier New" w:ascii="Courier New" w:hAnsi="Courier New"/>
          <w:sz w:val="23"/>
        </w:rPr>
        <w:t xml:space="preserve">The Petition form attached hereto as </w:t>
      </w:r>
      <w:r>
        <w:rPr>
          <w:rFonts w:cs="Courier New" w:ascii="Courier New" w:hAnsi="Courier New"/>
          <w:b/>
          <w:sz w:val="23"/>
        </w:rPr>
        <w:t>Exhibit 1</w:t>
      </w:r>
      <w:r>
        <w:rPr>
          <w:rFonts w:cs="Courier New" w:ascii="Courier New" w:hAnsi="Courier New"/>
          <w:sz w:val="23"/>
        </w:rPr>
        <w:t xml:space="preserve"> shall be the initial Petition form for purposes of Section 714.304(b) found in Section 1 of this ordinance.  The JEA, with written concurrence of the Office of General Counsel, may change and substitute the approved Petition form filed in the Legislative Services Division.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3.  </w:t>
      </w:r>
      <w:r>
        <w:rPr>
          <w:bCs/>
        </w:rPr>
        <w:t xml:space="preserve">No referendum or election in the City shall be required for the exercise of any of the provisions of this Ordinance, unless such referendum or election is required by the Constitution of the State of Florida.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Cs/>
        </w:rPr>
        <w:tab/>
      </w:r>
      <w:r>
        <w:rPr>
          <w:b/>
        </w:rPr>
        <w:t xml:space="preserve">Section 4.  </w:t>
      </w:r>
      <w:r>
        <w:rPr>
          <w:bCs/>
        </w:rPr>
        <w:t xml:space="preserve">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 xml:space="preserve">Section 5.  </w:t>
      </w:r>
      <w:r>
        <w:rPr>
          <w:bCs/>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Steven E. Rohan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TextBody"/>
        <w:tabs>
          <w:tab w:val="clear" w:pos="720"/>
          <w:tab w:val="left" w:pos="2160" w:leader="none"/>
        </w:tabs>
        <w:spacing w:lineRule="atLeast" w:line="45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530"/>
        </w:tabs>
        <w:ind w:left="1530" w:hanging="810"/>
      </w:pPr>
      <w:rPr>
        <w:rFonts w:ascii="Times New Roman; Times" w:hAnsi="Times New Roman; Times" w:eastAsia="Times New Roman; Times" w:cs="Times New Roman; Times"/>
      </w:rPr>
    </w:lvl>
    <w:lvl w:ilvl="1">
      <w:start w:val="1"/>
      <w:numFmt w:val="decimal"/>
      <w:lvlText w:val="(%2)"/>
      <w:lvlJc w:val="left"/>
      <w:pPr>
        <w:tabs>
          <w:tab w:val="num" w:pos="1800"/>
        </w:tabs>
        <w:ind w:left="1800" w:hanging="360"/>
      </w:pPr>
      <w:rPr>
        <w:rFonts w:ascii="Times New Roman; Times" w:hAnsi="Times New Roman; Times" w:eastAsia="Times New Roman; Times" w:cs="Times New Roman; Time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cs="Courier New"/>
      <w:b/>
      <w:bCs/>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rPr>
  </w:style>
  <w:style w:type="paragraph" w:styleId="BodyText2">
    <w:name w:val="Body Text 2"/>
    <w:basedOn w:val="Normal"/>
    <w:qFormat/>
    <w:pPr>
      <w:spacing w:lineRule="atLeast" w:line="450"/>
      <w:jc w:val="both"/>
    </w:pPr>
    <w:rPr>
      <w:rFonts w:cs="Courier New"/>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1:00Z</dcterms:created>
  <dc:creator>TeresaK</dc:creator>
  <dc:description/>
  <cp:keywords/>
  <dc:language>en-US</dc:language>
  <cp:lastModifiedBy> </cp:lastModifiedBy>
  <cp:lastPrinted>2007-06-13T14:34:00Z</cp:lastPrinted>
  <dcterms:modified xsi:type="dcterms:W3CDTF">2007-06-22T18:27:00Z</dcterms:modified>
  <cp:revision>3</cp:revision>
  <dc:subject/>
  <dc:title>Introduced by the Council President at the request of the Mayor:</dc:title>
</cp:coreProperties>
</file>